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1371600" cy="704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67754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  <w:u w:val="single"/>
        </w:rPr>
        <w:t>Arquivo Nacional de Projetos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112395</wp:posOffset>
            </wp:positionV>
            <wp:extent cx="68580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  <w:lang w:val="en-US"/>
        </w:rPr>
        <w:t>Interact Club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IIC - Gestão 2009/10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rPr/>
      </w:pPr>
      <w:r>
        <w:rPr>
          <w:rFonts w:eastAsia="Tahoma"/>
          <w:u w:val="none"/>
        </w:rPr>
        <w:t xml:space="preserve"> </w:t>
      </w:r>
      <w:r>
        <w:rPr/>
        <w:t>Formulário de Projeto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Nome do projeto:</w:t>
      </w:r>
      <w:r>
        <w:rPr>
          <w:rFonts w:cs="Tahoma" w:ascii="Tahoma" w:hAnsi="Tahoma"/>
          <w:sz w:val="20"/>
          <w:szCs w:val="20"/>
        </w:rPr>
        <w:t xml:space="preserve"> Venda de Pizzas</w:t>
        <w:br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Tipo:</w:t>
      </w:r>
      <w:r>
        <w:rPr>
          <w:rFonts w:cs="Tahoma" w:ascii="Tahoma" w:hAnsi="Tahoma"/>
          <w:sz w:val="20"/>
          <w:szCs w:val="20"/>
        </w:rPr>
        <w:t xml:space="preserve">  ( x ) Clube          (  ) Multi-Clube          (  ) Distrital          (  ) Multidistrit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Clube(s):</w:t>
      </w:r>
      <w:r>
        <w:rPr>
          <w:rFonts w:cs="Tahoma" w:ascii="Tahoma" w:hAnsi="Tahoma"/>
          <w:sz w:val="20"/>
          <w:szCs w:val="20"/>
        </w:rPr>
        <w:t xml:space="preserve"> Interact Club de Guaraçaí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strito(s):</w:t>
      </w:r>
      <w:r>
        <w:rPr>
          <w:rFonts w:cs="Tahoma" w:ascii="Tahoma" w:hAnsi="Tahoma"/>
          <w:sz w:val="20"/>
          <w:szCs w:val="20"/>
        </w:rPr>
        <w:t xml:space="preserve"> 447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Tipo de Projeto:</w:t>
      </w:r>
      <w:r>
        <w:rPr>
          <w:rFonts w:cs="Tahoma" w:ascii="Tahoma" w:hAnsi="Tahoma"/>
          <w:sz w:val="20"/>
          <w:szCs w:val="20"/>
        </w:rPr>
        <w:t xml:space="preserve"> (  )  Comunidades  ( x ) Finanças  (  ) Divulgação/Internos  (  ) Internaciona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rPr/>
      </w:pPr>
      <w:r>
        <w:rPr/>
        <w:t>Responsável pelo projet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ome: Armando Freddi Asseis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rgo: President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ndereço p/ correspondência: Rua Raimunda Alves de Alencar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N°: 1007                      - Bairro: Vila Operária                                            </w:t>
      </w:r>
    </w:p>
    <w:p>
      <w:pPr>
        <w:pStyle w:val="TextBody"/>
        <w:rPr/>
      </w:pPr>
      <w:r>
        <w:rPr>
          <w:b/>
          <w:bCs w:val="false"/>
        </w:rPr>
        <w:t>CEP: 16980-000</w:t>
        <w:br/>
        <w:t xml:space="preserve">Cidade: Guaraçaí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stado: São Paulo</w:t>
        <w:br/>
        <w:t>Fone: 18 3705-130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-mail: armandoasseiss@yahoo.com.b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Quais objetivos pretendem-se alcançar realizando este projeto?</w:t>
      </w:r>
      <w:r>
        <w:rPr>
          <w:rFonts w:cs="Tahoma" w:ascii="Tahoma" w:hAnsi="Tahoma"/>
          <w:sz w:val="20"/>
          <w:szCs w:val="20"/>
        </w:rPr>
        <w:br/>
        <w:t>Arrecadar fundos para a realização da barraca de Crepe Suíço na Festa do Abacax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rçamento do Projeto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165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çã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pesa (R$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ceita (R$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ra das 90 pizz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8.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nda das 90 pizz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0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cro total Livre</w:t>
            </w:r>
            <w:r>
              <w:rPr>
                <w:rFonts w:cs="Tahoma" w:ascii="Tahoma" w:hAnsi="Tahoma"/>
                <w:sz w:val="20"/>
                <w:szCs w:val="20"/>
              </w:rPr>
              <w:t xml:space="preserve"> R$ 31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cerias ou Patrocínios? Quais?</w:t>
        <w:br/>
      </w:r>
      <w:r>
        <w:rPr>
          <w:rFonts w:cs="Tahoma" w:ascii="Tahoma" w:hAnsi="Tahoma"/>
          <w:sz w:val="20"/>
          <w:szCs w:val="20"/>
        </w:rPr>
        <w:t>Nã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úmero de pessoas envolvidas no projeto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8 Interactianos 0 Rotaractianos 3 Rotarianos 1 Voluntário 0 Serviços Contratado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aixa Etária dos beneficiados: </w:t>
      </w:r>
      <w:r>
        <w:rPr>
          <w:rFonts w:cs="Tahoma" w:ascii="Tahoma" w:hAnsi="Tahoma"/>
          <w:sz w:val="20"/>
          <w:szCs w:val="20"/>
        </w:rPr>
        <w:t>Todas as idades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ios de Divulgação utilizados no projet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 ) Televisão</w:t>
        <w:br/>
        <w:t>(  ) Rádio</w:t>
        <w:br/>
        <w:t>(  ) Jornal Local</w:t>
        <w:br/>
        <w:t>(  ) Cartazes / Faixas / Panfletos</w:t>
        <w:br/>
        <w:t xml:space="preserve">( x ) Outros </w:t>
      </w:r>
      <w:r>
        <w:rPr>
          <w:rFonts w:cs="Tahoma" w:ascii="Tahoma" w:hAnsi="Tahoma"/>
          <w:sz w:val="20"/>
          <w:szCs w:val="20"/>
          <w:u w:val="single"/>
        </w:rPr>
        <w:t>De porta em por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 ) Não foi divulga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/ Mês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tap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/08/09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squisa de valore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/08/09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mento de contrato e pagamento das pizzas com os fornecedore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/08/09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tregas das pizzas aos sócios e inicialização das vend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/09/09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cerramento das vendas e contabilização do lucr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ronograma do projeto: </w:t>
        <w:br/>
        <w:b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escrição Executiva (Passo-a-passo da execução) do Projeto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ram compradas 45 pizzas sabor calabresa e 45 sabor mista. </w:t>
      </w:r>
      <w:r>
        <w:rPr>
          <w:rFonts w:cs="Verdana Ref" w:ascii="Verdana Ref" w:hAnsi="Verdana Ref"/>
          <w:sz w:val="20"/>
          <w:szCs w:val="20"/>
          <w:lang w:eastAsia="en-US"/>
        </w:rPr>
        <w:t xml:space="preserve">Os 18 sócios atuantes do Interact Club de Guaraçaí receberam 05 pizzas cada, que foram vendidas no valor de R$10.00 cada uma. Cada sócio entregou o valor </w:t>
      </w:r>
      <w:r>
        <w:rPr>
          <w:rFonts w:cs="Tahoma" w:ascii="Tahoma" w:hAnsi="Tahoma"/>
          <w:sz w:val="20"/>
          <w:szCs w:val="20"/>
        </w:rPr>
        <w:t>total de R$50.00 a tesouraria do Club na reunião. Com o lucro, foi comprado ingredientes para a preparação dos crepes e o aluguel da barraca de Crepes Suíços do Interact Club de Guaraçaí no evento anual da cidad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sultados Quantitativos (quantidade, Ex: 2500 livros, 200 kg de alimentos)  e Resultados Qualitativos ( qualidade, Ex: Satisfatório, não satisfatório ) do Projeto :</w:t>
        <w:br/>
        <w:t xml:space="preserve">Quantitativos : </w:t>
      </w:r>
      <w:r>
        <w:rPr>
          <w:rFonts w:cs="Tahoma" w:ascii="Tahoma" w:hAnsi="Tahoma"/>
          <w:sz w:val="20"/>
          <w:szCs w:val="20"/>
        </w:rPr>
        <w:t>90 pizzas de tamanho normal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Qualitativos: </w:t>
      </w:r>
      <w:r>
        <w:rPr>
          <w:rFonts w:cs="Tahoma" w:ascii="Tahoma" w:hAnsi="Tahoma"/>
          <w:sz w:val="20"/>
          <w:szCs w:val="20"/>
        </w:rPr>
        <w:t>Satisfatóri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servações: </w:t>
        <w:b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080" w:right="90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Re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9:33:00Z</dcterms:created>
  <dc:creator>Lucas Paulo Nunes</dc:creator>
  <dc:description/>
  <cp:keywords/>
  <dc:language>en-US</dc:language>
  <cp:lastModifiedBy>Armando Asseiss</cp:lastModifiedBy>
  <cp:lastPrinted>2008-08-10T12:29:00Z</cp:lastPrinted>
  <dcterms:modified xsi:type="dcterms:W3CDTF">2009-11-06T19:25:00Z</dcterms:modified>
  <cp:revision>16</cp:revision>
  <dc:subject/>
  <dc:title> </dc:title>
</cp:coreProperties>
</file>